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中国知网”大学生论文检测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上传论文操作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登录网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dlfu.check.cnki.net</w:t>
      </w:r>
      <w:r>
        <w:rPr>
          <w:rFonts w:ascii="宋体;SimSun" w:hAnsi="宋体;SimSun" w:cs="宋体;SimSun"/>
          <w:sz w:val="28"/>
          <w:szCs w:val="28"/>
        </w:rPr>
        <w:t>，选择“教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生入口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64150" cy="2698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系统登录：</w:t>
      </w:r>
      <w:r>
        <w:rPr>
          <w:rFonts w:ascii="宋体;SimSun" w:hAnsi="宋体;SimSun" w:cs="宋体;SimSun"/>
          <w:sz w:val="28"/>
          <w:szCs w:val="28"/>
        </w:rPr>
        <w:t>输入用户名、密码及验证码（验证码不区分大小写），身份选择“学生”，点击“登录”即可登录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04515" cy="2866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登录保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手机号码，点击“获取验证码”，输入验证码，点击“确定”即可。此手机号码即与账号绑定，以后每次登录需要输入手机验证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29355" cy="2218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密码修改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由于学院为学生账号设置的初始密码比较简单，为了保证账号的安全性，建议各位同学在拿到用户名密码的第一时间先修改密码，修改密码的功能在左侧功能栏里。（若密码忘记，可找学院教学秘书更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960" cy="2317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上传论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提交新论文”功能下，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为必填项，填好后通过“浏览”键找到待提交论文原文，点击“提交”，论文便上传成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3557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查看已提交论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已提交论文”功能栏下可查看论文检测结果，点开报告单后，可以通过“保存”键将报告单保存（或者用“网页另存为”</w:t>
      </w:r>
      <w:r>
        <w:rPr>
          <w:rFonts w:cs="宋体;SimSun" w:ascii="宋体;SimSun" w:hAnsi="宋体;SimSun"/>
          <w:sz w:val="28"/>
          <w:szCs w:val="28"/>
        </w:rPr>
        <w:t>{ctrl+s}</w:t>
      </w:r>
      <w:r>
        <w:rPr>
          <w:rFonts w:ascii="宋体;SimSun" w:hAnsi="宋体;SimSun" w:cs="宋体;SimSun"/>
          <w:sz w:val="28"/>
          <w:szCs w:val="28"/>
        </w:rPr>
        <w:t>的方式保存报告单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806315" cy="3052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1770" cy="1414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sz w:val="21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cp:keywords/>
  <dc:language>en-US</dc:language>
  <cp:lastModifiedBy>孙宁宁</cp:lastModifiedBy>
  <dcterms:modified xsi:type="dcterms:W3CDTF">2018-05-09T14:16:00Z</dcterms:modified>
  <cp:revision>35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