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海洋大学水产与生命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毕业设计（论文）</w:t>
      </w:r>
      <w:r>
        <w:rPr/>
        <w:t>抽查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鹏云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宇新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鸿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存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柴晓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国庆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丽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杨明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玉珑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欢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寒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计：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大连海洋大学海洋科技与环境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毕业设计（论文）</w:t>
      </w:r>
      <w:r>
        <w:rPr/>
        <w:t>抽查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敏晶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蕊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海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桦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俊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谷一非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晓彩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一鸣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露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燕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开福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恒江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辰霞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佳瑜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晓明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兴冉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学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计：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海洋大学食品科学与工程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毕业设计（论文）</w:t>
      </w:r>
      <w:r>
        <w:rPr/>
        <w:t>抽查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丛海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乔治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元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习习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梦迪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舒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婷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计：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海洋大学机械与动力工程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毕业设计（论文）</w:t>
      </w:r>
      <w:r>
        <w:rPr/>
        <w:t>抽查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相华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业才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米娜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冰洋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潘颖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磊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澜澜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鹏程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靖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浩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若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东亚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雅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贺振华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柳长昕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徐晔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计：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大连海洋大学海洋与土木工程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毕业设计（论文）</w:t>
      </w:r>
      <w:r>
        <w:rPr/>
        <w:t>抽查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永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茜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海亮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全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志国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鹏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晓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君直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刘晶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陈刚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光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瑞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曲激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刘天赐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陈凤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于思慧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阎善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康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马广东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颜啸天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海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然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昭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天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计：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海洋大学航海与船舶工程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毕业设计（论文）抽查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高民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陆垚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徐振伟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刘楚怡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聂春秋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于帅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冯亚风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周玉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计：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海洋大学信息工程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毕业设计（论文）</w:t>
      </w:r>
      <w:r>
        <w:rPr/>
        <w:t>抽查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策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杰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维波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礼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春晖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昱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娟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家俊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佳伟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窦洪洋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晓娣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兆彪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计：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海洋大学经济管理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毕业设计（论文）</w:t>
      </w:r>
      <w:r>
        <w:rPr/>
        <w:t>抽查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世忠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石家瑞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田成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薇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霞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秋蕊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利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小毛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牟晓云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帆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波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龙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婧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周莹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李雅奇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元月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晰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民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计：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海洋大学理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毕业设计（论文）</w:t>
      </w:r>
      <w:r>
        <w:rPr/>
        <w:t>抽查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慧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嘉瑞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玮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兴伟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娜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宽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栾忠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计：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海洋大学外国语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毕业设计（论文）</w:t>
      </w:r>
      <w:r>
        <w:rPr/>
        <w:t>抽查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莉莎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赛男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任梦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啸笛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计：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海洋大学法学院（海警学院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毕业设计（论文）</w:t>
      </w:r>
      <w:r>
        <w:rPr/>
        <w:t>抽查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黎黎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云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瑞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贵耕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昳芃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冬颉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鸾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芮江江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玮玮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计：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海洋大学艺术与传媒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毕业设计（论文）</w:t>
      </w:r>
      <w:r>
        <w:rPr/>
        <w:t>抽查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琪</w:t>
            </w:r>
          </w:p>
        </w:tc>
      </w:tr>
      <w:tr>
        <w:trPr>
          <w:trHeight w:val="5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喆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嫣</w:t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元森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湘悦</w:t>
            </w:r>
          </w:p>
        </w:tc>
      </w:tr>
      <w:tr>
        <w:trPr>
          <w:trHeight w:val="5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关春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俞美溪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计：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58:00Z</dcterms:created>
  <dc:creator>微软用户</dc:creator>
  <dc:description/>
  <cp:keywords/>
  <dc:language>en-US</dc:language>
  <cp:lastModifiedBy>曲学智</cp:lastModifiedBy>
  <dcterms:modified xsi:type="dcterms:W3CDTF">2015-04-22T07:32:00Z</dcterms:modified>
  <cp:revision>126</cp:revision>
  <dc:subject/>
  <dc:title>大连水产学院生命科学与技术学院</dc:title>
</cp:coreProperties>
</file>