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rPr>
        <w:t>1</w:t>
      </w:r>
      <w:r>
        <w:rPr>
          <w:sz w:val="24"/>
        </w:rPr>
        <w:t>：</w:t>
      </w:r>
    </w:p>
    <w:p>
      <w:pPr>
        <w:pStyle w:val="Normal"/>
        <w:jc w:val="center"/>
        <w:rPr/>
      </w:pPr>
      <w:r>
        <w:rPr/>
        <w:t>2019</w:t>
      </w:r>
      <w:r>
        <w:rPr/>
        <w:t>年度校级教学改革研究项目验收结果一览表</w:t>
      </w:r>
    </w:p>
    <w:tbl>
      <w:tblPr>
        <w:tblW w:w="9640" w:type="dxa"/>
        <w:jc w:val="left"/>
        <w:tblInd w:w="-601" w:type="dxa"/>
        <w:tblLayout w:type="fixed"/>
        <w:tblCellMar>
          <w:top w:w="0" w:type="dxa"/>
          <w:left w:w="108" w:type="dxa"/>
          <w:bottom w:w="0" w:type="dxa"/>
          <w:right w:w="108" w:type="dxa"/>
        </w:tblCellMar>
      </w:tblPr>
      <w:tblGrid>
        <w:gridCol w:w="579"/>
        <w:gridCol w:w="4383"/>
        <w:gridCol w:w="992"/>
        <w:gridCol w:w="2552"/>
        <w:gridCol w:w="1134"/>
      </w:tblGrid>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b/>
                <w:color w:val="000000"/>
                <w:sz w:val="24"/>
              </w:rPr>
              <w:t>序号</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b/>
                <w:color w:val="000000"/>
                <w:sz w:val="24"/>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b/>
                <w:color w:val="000000"/>
                <w:sz w:val="24"/>
              </w:rPr>
              <w:t>主持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主持人所在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
                <w:bCs/>
                <w:sz w:val="24"/>
              </w:rPr>
              <w:t>验收</w:t>
            </w:r>
            <w:r>
              <w:rPr>
                <w:rFonts w:eastAsia="Times New Roman"/>
                <w:b/>
                <w:bCs/>
                <w:sz w:val="24"/>
              </w:rPr>
              <w:t xml:space="preserve">         </w:t>
            </w:r>
            <w:r>
              <w:rPr>
                <w:b/>
                <w:bCs/>
                <w:sz w:val="24"/>
              </w:rPr>
              <w:t>结果</w:t>
            </w:r>
          </w:p>
        </w:tc>
      </w:tr>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依托国家级实验教学示范中心培养水产类本科人才实践创新能力的研究与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陈</w:t>
            </w:r>
            <w:r>
              <w:rPr>
                <w:rFonts w:eastAsia="Times New Roman"/>
              </w:rPr>
              <w:t xml:space="preserve">  </w:t>
            </w:r>
            <w:r>
              <w:rPr/>
              <w:t>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水产与生命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通过验收</w:t>
            </w:r>
          </w:p>
        </w:tc>
      </w:tr>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卓越农林人才教育培养计划下农业高校遗传学课程的教学改革与探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田</w:t>
            </w:r>
            <w:r>
              <w:rPr>
                <w:rFonts w:eastAsia="Times New Roman"/>
              </w:rPr>
              <w:t xml:space="preserve">  </w:t>
            </w:r>
            <w:r>
              <w:rPr/>
              <w:t>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水产与生命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通过验收</w:t>
            </w:r>
          </w:p>
        </w:tc>
      </w:tr>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设计性水生动物病理学实验的教学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高东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水产与生命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通过验收</w:t>
            </w:r>
          </w:p>
        </w:tc>
      </w:tr>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卓越农林人才培养模式下国家级实验教学示范中心安全教育培训体系的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卢亚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水产与生命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通过验收</w:t>
            </w:r>
          </w:p>
        </w:tc>
      </w:tr>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新时期海洋渔业科学与技术专业卓越农林人才培养模式改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殷雷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水产与生命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通过验收</w:t>
            </w:r>
          </w:p>
        </w:tc>
      </w:tr>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动物生理学》课程双语模式的研究与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闫红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水产与生命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通过验收</w:t>
            </w:r>
          </w:p>
        </w:tc>
      </w:tr>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理论教学与产业实习联动机制创新与实践</w:t>
            </w:r>
            <w:r>
              <w:rPr/>
              <w:t>---</w:t>
            </w:r>
            <w:r>
              <w:rPr/>
              <w:t>以《细胞生物学》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韩</w:t>
            </w:r>
            <w:r>
              <w:rPr>
                <w:rFonts w:eastAsia="Times New Roman"/>
              </w:rPr>
              <w:t xml:space="preserve">  </w:t>
            </w:r>
            <w:r>
              <w:rPr/>
              <w:t>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水产与生命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通过验收</w:t>
            </w:r>
          </w:p>
        </w:tc>
      </w:tr>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贝类增养殖虚拟仿真实验教学在卓越农林人才培养模式改革中探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霍忠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水产与生命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通过验收</w:t>
            </w:r>
          </w:p>
        </w:tc>
      </w:tr>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大学物理课程群线上线下混合式金课建设与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周</w:t>
            </w:r>
            <w:r>
              <w:rPr>
                <w:rFonts w:eastAsia="Times New Roman"/>
              </w:rPr>
              <w:t xml:space="preserve">  </w:t>
            </w:r>
            <w:r>
              <w:rPr/>
              <w:t>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海洋科技与环境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通过验收</w:t>
            </w:r>
          </w:p>
        </w:tc>
      </w:tr>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线上线下混合式光学“金课”的研究与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杨桂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海洋科技与环境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通过验收</w:t>
            </w:r>
          </w:p>
        </w:tc>
      </w:tr>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阶目标引领下的深化课程考核与评价改革研究与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汪</w:t>
            </w:r>
            <w:r>
              <w:rPr>
                <w:rFonts w:eastAsia="Times New Roman"/>
              </w:rPr>
              <w:t xml:space="preserve">  </w:t>
            </w:r>
            <w:r>
              <w:rPr/>
              <w:t>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海洋科技与环境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通过验收</w:t>
            </w:r>
          </w:p>
        </w:tc>
      </w:tr>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以金课为引领——物理实验课程群创新能力建设与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唐茂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海洋科技与环境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通过验收</w:t>
            </w:r>
          </w:p>
        </w:tc>
      </w:tr>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应用型海洋科学专业创新创业人才培养模式改革的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w:t>
            </w:r>
            <w:r>
              <w:rPr>
                <w:rFonts w:eastAsia="Times New Roman"/>
              </w:rPr>
              <w:t xml:space="preserve">  </w:t>
            </w:r>
            <w:r>
              <w:rPr/>
              <w:t>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海洋科技与环境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通过验收</w:t>
            </w:r>
          </w:p>
        </w:tc>
      </w:tr>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w:t>
            </w:r>
            <w:r>
              <w:rPr/>
              <w:t>科教结合”在海洋科学一流本科示范专业教学模式中应用的探索与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赵</w:t>
            </w:r>
            <w:r>
              <w:rPr>
                <w:rFonts w:eastAsia="Times New Roman"/>
              </w:rPr>
              <w:t xml:space="preserve">  </w:t>
            </w:r>
            <w:r>
              <w:rPr/>
              <w:t>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海洋科技与环境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通过验收</w:t>
            </w:r>
          </w:p>
        </w:tc>
      </w:tr>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基于复合型人才培养的《藻类学》教学模式改革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秦玉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海洋科技与环境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通过验收</w:t>
            </w:r>
          </w:p>
        </w:tc>
      </w:tr>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海洋科学专业《海域使用论证》理论与实践教学改革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郑</w:t>
            </w:r>
            <w:r>
              <w:rPr>
                <w:rFonts w:eastAsia="Times New Roman"/>
              </w:rPr>
              <w:t xml:space="preserve">  </w:t>
            </w:r>
            <w:r>
              <w:rPr/>
              <w:t>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海洋科技与环境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通过验收</w:t>
            </w:r>
          </w:p>
        </w:tc>
      </w:tr>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以特色促发展——食品科学与工程类一流本科专业建设研究与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武</w:t>
            </w:r>
            <w:r>
              <w:rPr>
                <w:rFonts w:eastAsia="Times New Roman"/>
              </w:rPr>
              <w:t xml:space="preserve">  </w:t>
            </w:r>
            <w:r>
              <w:rPr/>
              <w:t>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食品科学与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通过验收</w:t>
            </w:r>
          </w:p>
        </w:tc>
      </w:tr>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食品工程类专业教育国际化的探究与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智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食品科学与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通过验收</w:t>
            </w:r>
          </w:p>
        </w:tc>
      </w:tr>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食品科学与工程专业新工科建设——以学生志趣为导向的教学方法改革研究与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周</w:t>
            </w:r>
            <w:r>
              <w:rPr>
                <w:rFonts w:eastAsia="Times New Roman"/>
              </w:rPr>
              <w:t xml:space="preserve">  </w:t>
            </w:r>
            <w:r>
              <w:rPr/>
              <w:t>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食品科学与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通过验收</w:t>
            </w:r>
          </w:p>
        </w:tc>
      </w:tr>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一流专业背景下港工专业工程应用型人才培养模式的改革与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陈昌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海洋与土木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通过验收</w:t>
            </w:r>
          </w:p>
        </w:tc>
      </w:tr>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w:t>
            </w:r>
            <w:r>
              <w:rPr/>
              <w:t>严出”背景下给排水工程应用型人才培养毕业设计教学改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海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海洋与土木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通过验收</w:t>
            </w:r>
          </w:p>
        </w:tc>
      </w:tr>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基于微课的翻转课堂模式在工程力学教学中的探索与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杨</w:t>
            </w:r>
            <w:r>
              <w:rPr>
                <w:rFonts w:eastAsia="Times New Roman"/>
              </w:rPr>
              <w:t xml:space="preserve">  </w:t>
            </w:r>
            <w:r>
              <w:rPr/>
              <w:t>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海洋与土木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通过验收</w:t>
            </w:r>
          </w:p>
        </w:tc>
      </w:tr>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基于</w:t>
            </w:r>
            <w:r>
              <w:rPr/>
              <w:t>BIM</w:t>
            </w:r>
            <w:r>
              <w:rPr/>
              <w:t>技术的建能专业实践教学模式改革与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田兴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海洋与土木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通过验收</w:t>
            </w:r>
          </w:p>
        </w:tc>
      </w:tr>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一流专业建设中道路与桥梁工程方向应用型人才培养模式的研究与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牟瑛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海洋与土木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通过验收</w:t>
            </w:r>
          </w:p>
        </w:tc>
      </w:tr>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工程教育认证背景下机械设计制造及其自动化专业建设与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蔡卫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机械与动力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通过验收</w:t>
            </w:r>
          </w:p>
        </w:tc>
      </w:tr>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国际化背景下的《工程材料及成型基础》系列课课程的“金课”建设</w:t>
            </w:r>
            <w:r>
              <w:rPr>
                <w:rFonts w:eastAsia="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丁晓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机械与动力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通过验收</w:t>
            </w:r>
          </w:p>
        </w:tc>
      </w:tr>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外合作办学项目工程英语教学模式改革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宁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机械与动力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通过验收</w:t>
            </w:r>
          </w:p>
        </w:tc>
      </w:tr>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新工科背景下机械工程国际化实验教学模式建设探索与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母</w:t>
            </w:r>
            <w:r>
              <w:rPr>
                <w:rFonts w:eastAsia="Times New Roman"/>
              </w:rPr>
              <w:t xml:space="preserve">  </w:t>
            </w:r>
            <w:r>
              <w:rPr/>
              <w:t>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机械与动力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通过验收</w:t>
            </w:r>
          </w:p>
        </w:tc>
      </w:tr>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9</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辽宁省向应用型转变示范专业卓越航海类人才培养模式创新与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许志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航海与船舶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通过验收</w:t>
            </w:r>
          </w:p>
        </w:tc>
      </w:tr>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航海类专业实施船员教育与培训质量管理体系的实践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隋江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航海与船舶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通过验收</w:t>
            </w:r>
          </w:p>
        </w:tc>
      </w:tr>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1</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基于蓝色创新实验室的航海类创新人才培养模式的研究与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明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航海与船舶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通过验收</w:t>
            </w:r>
          </w:p>
        </w:tc>
      </w:tr>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基于国际公约标准的航海技术专业“订单式卓越人才”培养模式研究与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飞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航海与船舶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通过验收</w:t>
            </w:r>
          </w:p>
        </w:tc>
      </w:tr>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3</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轮机工程专业应用现代学徒制人才培养模式的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孙</w:t>
            </w:r>
            <w:r>
              <w:rPr>
                <w:rFonts w:eastAsia="Times New Roman"/>
              </w:rPr>
              <w:t xml:space="preserve">  </w:t>
            </w:r>
            <w:r>
              <w:rPr/>
              <w:t>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航海与船舶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通过验收</w:t>
            </w:r>
          </w:p>
        </w:tc>
      </w:tr>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4</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基于产业需求的应用型人才培养模式研究与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缪新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信息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通过验收</w:t>
            </w:r>
          </w:p>
        </w:tc>
      </w:tr>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5</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面向应用能力培养的虚拟实验体系及教学模式的研究与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何东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信息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通过验收</w:t>
            </w:r>
          </w:p>
        </w:tc>
      </w:tr>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6</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新工科背景下基于</w:t>
            </w:r>
            <w:r>
              <w:rPr/>
              <w:t>OBE</w:t>
            </w:r>
            <w:r>
              <w:rPr/>
              <w:t>理念的自动化专业课程体系研究与构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崔新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信息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通过验收</w:t>
            </w:r>
          </w:p>
        </w:tc>
      </w:tr>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7</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大学数学系列课程“三三三”教学模式改革与创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高胜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信息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通过验收</w:t>
            </w:r>
          </w:p>
        </w:tc>
      </w:tr>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8</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校企协同育人背景下的应用型人才培养模式改革创新与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孔令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信息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通过验收</w:t>
            </w:r>
          </w:p>
        </w:tc>
      </w:tr>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9</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基于应用型人才培养的数字信号处理教学改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w:t>
            </w:r>
            <w:r>
              <w:rPr>
                <w:rFonts w:eastAsia="Times New Roman"/>
              </w:rPr>
              <w:t xml:space="preserve">  </w:t>
            </w:r>
            <w:r>
              <w:rPr/>
              <w:t>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信息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通过验收</w:t>
            </w:r>
          </w:p>
        </w:tc>
      </w:tr>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基于应用转型的计算机专业实践教学改革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w:t>
            </w:r>
            <w:r>
              <w:rPr>
                <w:rFonts w:eastAsia="Times New Roman"/>
              </w:rPr>
              <w:t xml:space="preserve">  </w:t>
            </w:r>
            <w:r>
              <w:rPr/>
              <w:t>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信息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通过验收</w:t>
            </w:r>
          </w:p>
        </w:tc>
      </w:tr>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1</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数学分析》创新型评价机制的探索与研究</w:t>
            </w:r>
            <w:r>
              <w:rPr>
                <w:rFonts w:eastAsia="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w:t>
            </w:r>
            <w:r>
              <w:rPr>
                <w:rFonts w:eastAsia="Times New Roman"/>
              </w:rPr>
              <w:t xml:space="preserve">  </w:t>
            </w:r>
            <w:r>
              <w:rPr/>
              <w:t>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信息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通过验收</w:t>
            </w:r>
          </w:p>
        </w:tc>
      </w:tr>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2</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在数学类课程中融入</w:t>
            </w:r>
            <w:r>
              <w:rPr/>
              <w:t>MATLAB</w:t>
            </w:r>
            <w:r>
              <w:rPr/>
              <w:t>教学的改革与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立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信息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通过验收</w:t>
            </w:r>
          </w:p>
        </w:tc>
      </w:tr>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3</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基于</w:t>
            </w:r>
            <w:r>
              <w:rPr/>
              <w:t>OBE</w:t>
            </w:r>
            <w:r>
              <w:rPr/>
              <w:t>成果导向的经济与金融专业多元化实践教学构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杨</w:t>
            </w:r>
            <w:r>
              <w:rPr>
                <w:rFonts w:eastAsia="Times New Roman"/>
              </w:rPr>
              <w:t xml:space="preserve">  </w:t>
            </w:r>
            <w:r>
              <w:rPr/>
              <w:t>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经济管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通过验收</w:t>
            </w:r>
          </w:p>
        </w:tc>
      </w:tr>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4</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校企合作构建经管类专业实践教学体系的研究与探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广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经济管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通过验收</w:t>
            </w:r>
          </w:p>
        </w:tc>
      </w:tr>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5</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交叉学科视角下会计专业“双创”人才培养模式的探索与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郑</w:t>
            </w:r>
            <w:r>
              <w:rPr>
                <w:rFonts w:eastAsia="Times New Roman"/>
              </w:rPr>
              <w:t xml:space="preserve">  </w:t>
            </w:r>
            <w:r>
              <w:rPr/>
              <w:t>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经济管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通过验收</w:t>
            </w:r>
          </w:p>
        </w:tc>
      </w:tr>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6</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新时代海洋强国背景下海洋法治人才培养体系创新与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裴兆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海洋法律与人文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通过验收</w:t>
            </w:r>
          </w:p>
        </w:tc>
      </w:tr>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7</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以学为本的“反馈式教学法”在海洋特色法学实践教学中的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蔺</w:t>
            </w:r>
            <w:r>
              <w:rPr>
                <w:rFonts w:eastAsia="Times New Roman"/>
              </w:rPr>
              <w:t xml:space="preserve">  </w:t>
            </w:r>
            <w:r>
              <w:rPr/>
              <w:t>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海洋法律与人文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通过验收</w:t>
            </w:r>
          </w:p>
        </w:tc>
      </w:tr>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8</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互联网</w:t>
            </w:r>
            <w:r>
              <w:rPr/>
              <w:t>+</w:t>
            </w:r>
            <w:r>
              <w:rPr/>
              <w:t>法学教育体系创新与实践</w:t>
            </w:r>
            <w:r>
              <w:rPr>
                <w:rFonts w:eastAsia="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黎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海洋法律与人文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通过验收</w:t>
            </w:r>
          </w:p>
        </w:tc>
      </w:tr>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9</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新时代海洋法治人才实践教学体系</w:t>
            </w:r>
            <w:r>
              <w:rPr/>
              <w:br/>
            </w:r>
            <w:r>
              <w:rPr/>
              <w:t>的创新与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朱晓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海洋法律与人文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通过验收</w:t>
            </w:r>
          </w:p>
        </w:tc>
      </w:tr>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0</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成果导向教育理念下的经管类专业教学体系设计与实践探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天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海洋法律与人文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通过验收</w:t>
            </w:r>
          </w:p>
        </w:tc>
      </w:tr>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1</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新文科背景下英语专业核心课程金课培育与特色发展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崔永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外国语与国际教育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验收</w:t>
            </w:r>
          </w:p>
        </w:tc>
      </w:tr>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2</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构建基础日语课程语料库突破课堂教学瓶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w:t>
            </w:r>
            <w:r>
              <w:rPr>
                <w:rFonts w:eastAsia="Times New Roman"/>
              </w:rPr>
              <w:t xml:space="preserve">  </w:t>
            </w:r>
            <w:r>
              <w:rPr/>
              <w:t>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外国语与国际教育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验收</w:t>
            </w:r>
          </w:p>
        </w:tc>
      </w:tr>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3</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构建“互联网</w:t>
            </w:r>
            <w:r>
              <w:rPr/>
              <w:t>+</w:t>
            </w:r>
            <w:r>
              <w:rPr>
                <w:rFonts w:cs="宋体;SimSun" w:ascii="宋体;SimSun" w:hAnsi="宋体;SimSun"/>
              </w:rPr>
              <w:t>”</w:t>
            </w:r>
            <w:r>
              <w:rPr/>
              <w:t>的大学英语嵌入式教学新模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w:t>
            </w:r>
            <w:r>
              <w:rPr>
                <w:rFonts w:eastAsia="Times New Roman"/>
              </w:rPr>
              <w:t xml:space="preserve">  </w:t>
            </w:r>
            <w:r>
              <w:rPr/>
              <w:t>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外国语与国际教育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验收</w:t>
            </w:r>
          </w:p>
        </w:tc>
      </w:tr>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4</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w:t>
            </w:r>
            <w:r>
              <w:rPr/>
              <w:t>考教结合”视域下的中级汉语综合课教学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w:t>
            </w:r>
            <w:r>
              <w:rPr>
                <w:rFonts w:eastAsia="Times New Roman"/>
              </w:rPr>
              <w:t xml:space="preserve">  </w:t>
            </w:r>
            <w:r>
              <w:rPr/>
              <w:t>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外国语与国际教育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验收</w:t>
            </w:r>
          </w:p>
        </w:tc>
      </w:tr>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5</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混合式教学模式下高等院校外语教师跨文化交际意识与能力培养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w:t>
            </w:r>
            <w:r>
              <w:rPr>
                <w:rFonts w:eastAsia="Times New Roman"/>
              </w:rPr>
              <w:t xml:space="preserve">  </w:t>
            </w:r>
            <w:r>
              <w:rPr/>
              <w:t>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外国语与国际教育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验收</w:t>
            </w:r>
          </w:p>
        </w:tc>
      </w:tr>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6</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航海类专业大学英语教学改革的研究与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韩国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外国语与国际教育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验收</w:t>
            </w:r>
          </w:p>
        </w:tc>
      </w:tr>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7</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基于中新合作课程的机械拆装实习“工坊化”改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于赢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中新合作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验收</w:t>
            </w:r>
          </w:p>
        </w:tc>
      </w:tr>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8</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面向中外合作办学的专业课教学模式改革研究</w:t>
            </w:r>
            <w:r>
              <w:rPr/>
              <w:t>-</w:t>
            </w:r>
            <w:r>
              <w:rPr/>
              <w:t>以单片机原理与应用为试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姜忠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中新合作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验收</w:t>
            </w:r>
          </w:p>
        </w:tc>
      </w:tr>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9</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任务驱动的工程设计与三维绘图教学模式研究与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宋若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中新合作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验收</w:t>
            </w:r>
          </w:p>
        </w:tc>
      </w:tr>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外合作办学背景下产教融合驱动应用型人才工程实践能力培养模式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施</w:t>
            </w:r>
            <w:r>
              <w:rPr>
                <w:rFonts w:eastAsia="Times New Roman"/>
              </w:rPr>
              <w:t xml:space="preserve">  </w:t>
            </w:r>
            <w:r>
              <w:rPr/>
              <w:t>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中新合作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验收</w:t>
            </w:r>
          </w:p>
        </w:tc>
      </w:tr>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1</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外合作办学背景下双语教学实践与探索</w:t>
            </w:r>
            <w:r>
              <w:rPr/>
              <w:t>---</w:t>
            </w:r>
            <w:r>
              <w:rPr/>
              <w:t>以热工基础课程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董丽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中新合作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验收</w:t>
            </w:r>
          </w:p>
        </w:tc>
      </w:tr>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2</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校思想政治理论课</w:t>
            </w:r>
            <w:r>
              <w:rPr>
                <w:rFonts w:eastAsia="Times New Roman"/>
              </w:rPr>
              <w:t xml:space="preserve"> </w:t>
            </w:r>
            <w:r>
              <w:rPr/>
              <w:t>“三位一体”教学模式改革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冯</w:t>
            </w:r>
            <w:r>
              <w:rPr>
                <w:rFonts w:eastAsia="Times New Roman"/>
              </w:rPr>
              <w:t xml:space="preserve">  </w:t>
            </w:r>
            <w:r>
              <w:rPr/>
              <w:t>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马克思主义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验收</w:t>
            </w:r>
          </w:p>
        </w:tc>
      </w:tr>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3</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心理学视域下大学生马克思主义信仰的教育策略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太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马克思主义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验收</w:t>
            </w:r>
          </w:p>
        </w:tc>
      </w:tr>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4</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马克思主义基本原理概论》课教学模式改革与实践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郭</w:t>
            </w:r>
            <w:r>
              <w:rPr>
                <w:rFonts w:eastAsia="Times New Roman"/>
              </w:rPr>
              <w:t xml:space="preserve">  </w:t>
            </w:r>
            <w:r>
              <w:rPr/>
              <w:t>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马克思主义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验收</w:t>
            </w:r>
          </w:p>
        </w:tc>
      </w:tr>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5</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公共体育难美项目教学与竞赛的融合研究</w:t>
            </w:r>
            <w:r>
              <w:rPr>
                <w:rFonts w:eastAsia="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盛宁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体育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验收</w:t>
            </w:r>
          </w:p>
        </w:tc>
      </w:tr>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6</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校园足球竞教融合发展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周</w:t>
            </w:r>
            <w:r>
              <w:rPr>
                <w:rFonts w:eastAsia="Times New Roman"/>
              </w:rPr>
              <w:t xml:space="preserve">  </w:t>
            </w:r>
            <w:r>
              <w:rPr/>
              <w:t>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体育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验收</w:t>
            </w:r>
          </w:p>
        </w:tc>
      </w:tr>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7</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健美操课程与竞赛相融合的实验研究</w:t>
            </w:r>
            <w:r>
              <w:rPr>
                <w:rFonts w:eastAsia="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宋晓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体育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验收</w:t>
            </w:r>
          </w:p>
        </w:tc>
      </w:tr>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8</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应用型本科院校产教融合实践教学模式的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林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应用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验收</w:t>
            </w:r>
          </w:p>
        </w:tc>
      </w:tr>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9</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立德树人体系下的校企合作办学的研究与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于吉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应用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验收</w:t>
            </w:r>
          </w:p>
        </w:tc>
      </w:tr>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0</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市场营销专业与京东大学校企协同育人培养模式的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屈武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应用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验收</w:t>
            </w:r>
          </w:p>
        </w:tc>
      </w:tr>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1</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加强产教融合自动化专业</w:t>
            </w:r>
            <w:r>
              <w:rPr>
                <w:rFonts w:eastAsia="Times New Roman"/>
              </w:rPr>
              <w:t xml:space="preserve"> </w:t>
            </w:r>
            <w:r>
              <w:rPr/>
              <w:t>“五位一体”人才培养模式的研究与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裴洲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应用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验收</w:t>
            </w:r>
          </w:p>
        </w:tc>
      </w:tr>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2</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应用本科服务区域经济社会发展的举措与路径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姜</w:t>
            </w:r>
            <w:r>
              <w:rPr>
                <w:rFonts w:eastAsia="Times New Roman"/>
              </w:rPr>
              <w:t xml:space="preserve">  </w:t>
            </w:r>
            <w:r>
              <w:rPr/>
              <w:t>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应用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验收</w:t>
            </w:r>
          </w:p>
        </w:tc>
      </w:tr>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3</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产教融合视角下应用本科学生人文素质教育的研究与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胡文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应用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验收</w:t>
            </w:r>
          </w:p>
        </w:tc>
      </w:tr>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4</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产教融合下的创新实践教学模式的研究——以学科竞赛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滕立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应用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验收</w:t>
            </w:r>
          </w:p>
        </w:tc>
      </w:tr>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5</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立足辽宁区域经济发展全面提升应用型本科英语口语能力的创新模式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曹慧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应用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验收</w:t>
            </w:r>
          </w:p>
        </w:tc>
      </w:tr>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6</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区域经济视阈下的《实用英语》课程体系改革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应世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应用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验收</w:t>
            </w:r>
          </w:p>
        </w:tc>
      </w:tr>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7</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产教融合视角下基于</w:t>
            </w:r>
            <w:r>
              <w:rPr/>
              <w:t>5C</w:t>
            </w:r>
            <w:r>
              <w:rPr/>
              <w:t>素养的应用本科新工科教学改革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丁</w:t>
            </w:r>
            <w:r>
              <w:rPr>
                <w:rFonts w:eastAsia="Times New Roman"/>
              </w:rPr>
              <w:t xml:space="preserve">  </w:t>
            </w:r>
            <w:r>
              <w:rPr/>
              <w:t>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应用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验收</w:t>
            </w:r>
          </w:p>
        </w:tc>
      </w:tr>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8</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师德师风建设与教学能力提升“双螺旋”模式下的教师发展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邵婧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党委教师工作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验收</w:t>
            </w:r>
          </w:p>
        </w:tc>
      </w:tr>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9</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w:t>
            </w:r>
            <w:r>
              <w:rPr/>
              <w:t>思政课程”引领“课程思政”的探索与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胡玉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教务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验收</w:t>
            </w:r>
          </w:p>
        </w:tc>
      </w:tr>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0</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遵循成果导向理念的应用型人才培养模式改革与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田春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教务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验收</w:t>
            </w:r>
          </w:p>
        </w:tc>
      </w:tr>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1</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w:t>
            </w:r>
            <w:r>
              <w:rPr/>
              <w:t>四新”视域下蓝色教材建设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陈艳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教务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验收</w:t>
            </w:r>
          </w:p>
        </w:tc>
      </w:tr>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2</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基于</w:t>
            </w:r>
            <w:r>
              <w:rPr/>
              <w:t>OBE</w:t>
            </w:r>
            <w:r>
              <w:rPr/>
              <w:t>理念的本科教学质量保障体系建设研究与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俊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教学质量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验收</w:t>
            </w:r>
          </w:p>
        </w:tc>
      </w:tr>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3</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基于模块教学法引导水产英才班学生建立蓝色理念—以《免疫学》授课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马得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水产与生命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期验收</w:t>
            </w:r>
          </w:p>
        </w:tc>
      </w:tr>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4</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基于水产动物疾病诊断技术的教学改革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w:t>
            </w:r>
            <w:r>
              <w:rPr>
                <w:rFonts w:eastAsia="Times New Roman"/>
              </w:rPr>
              <w:t xml:space="preserve">  </w:t>
            </w:r>
            <w:r>
              <w:rPr/>
              <w:t>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水产与生命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期验收</w:t>
            </w:r>
          </w:p>
        </w:tc>
      </w:tr>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5</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微生物学实验课程内容及教学过程优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柳郁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水产与生命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期验收</w:t>
            </w:r>
          </w:p>
        </w:tc>
      </w:tr>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6</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w:t>
            </w:r>
            <w:r>
              <w:rPr/>
              <w:t>以学生为中心”背景下校院两级学生信息员队伍推动教学质量提升的研究与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曲学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教学质量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期验收</w:t>
            </w:r>
          </w:p>
        </w:tc>
      </w:tr>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7</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外合作办学项目控制工程基础课程过程性考核方式研究与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石米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中新合作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期验收</w:t>
            </w:r>
          </w:p>
        </w:tc>
      </w:tr>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实际工程情景化进课堂，提升港工专业应用型人才专业理解能力的教学模式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俊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海洋与土木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期验收</w:t>
            </w:r>
          </w:p>
        </w:tc>
      </w:tr>
    </w:tbl>
    <w:p>
      <w:pPr>
        <w:pStyle w:val="Normal"/>
        <w:jc w:val="center"/>
        <w:rPr>
          <w:b/>
          <w:b/>
          <w:sz w:val="28"/>
          <w:szCs w:val="32"/>
        </w:rPr>
      </w:pPr>
      <w:r>
        <w:rPr>
          <w:b/>
          <w:sz w:val="28"/>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qFormat/>
    <w:pPr>
      <w:snapToGrid w:val="false"/>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9:01:00Z</dcterms:created>
  <dc:creator>humor</dc:creator>
  <dc:description/>
  <cp:keywords/>
  <dc:language>en-US</dc:language>
  <cp:lastModifiedBy>xbany</cp:lastModifiedBy>
  <cp:lastPrinted>2021-10-26T09:21:00Z</cp:lastPrinted>
  <dcterms:modified xsi:type="dcterms:W3CDTF">2021-10-29T00:17:00Z</dcterms:modified>
  <cp:revision>3</cp:revision>
  <dc:subject/>
  <dc:title>关于公布2013年度校级教育教学改革研究项目结题验收结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777267207D4AF687D651A901982945</vt:lpwstr>
  </property>
  <property fmtid="{D5CDD505-2E9C-101B-9397-08002B2CF9AE}" pid="3" name="KSOProductBuildVer">
    <vt:lpwstr>2052-11.1.0.11045</vt:lpwstr>
  </property>
</Properties>
</file>