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2552"/>
        <w:gridCol w:w="1276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验收结果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技术专业《海洋地质学》课程教学改革的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洋科技与环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验收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生态文明思想为指导进行环境海洋学教学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洋科技与环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验收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学生为中心的《三维实体建模与设计》课程教学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慕光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与动力工程学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中新合作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验收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程热力学》教学方法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丽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与动力工程学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中新合作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验收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背景下在线课程与课堂教学融合的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  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洋科技与环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验收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设计专业海洋特色方向教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洋法律与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通过验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2019</w:t>
      </w:r>
      <w:r>
        <w:rPr>
          <w:b/>
          <w:sz w:val="28"/>
          <w:szCs w:val="32"/>
        </w:rPr>
        <w:t>年度校级教育教学改革研究项目（专项）验收结果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1:00Z</dcterms:created>
  <dc:creator>humor</dc:creator>
  <dc:description/>
  <cp:keywords/>
  <dc:language>en-US</dc:language>
  <cp:lastModifiedBy>高鹏飞</cp:lastModifiedBy>
  <cp:lastPrinted>2021-10-26T09:21:00Z</cp:lastPrinted>
  <dcterms:modified xsi:type="dcterms:W3CDTF">2021-10-28T01:14:00Z</dcterms:modified>
  <cp:revision>4</cp:revision>
  <dc:subject/>
  <dc:title>关于公布2013年度校级教育教学改革研究项目结题验收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1DA80CBD84BA188EFAAF3C929BB57</vt:lpwstr>
  </property>
  <property fmtid="{D5CDD505-2E9C-101B-9397-08002B2CF9AE}" pid="3" name="KSOProductBuildVer">
    <vt:lpwstr>2052-11.1.0.11045</vt:lpwstr>
  </property>
</Properties>
</file>