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第二届全国高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本科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微课教学比赛辽宁省复赛报名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需要培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11:00Z</dcterms:created>
  <dc:creator>DLOU</dc:creator>
  <dc:description/>
  <cp:keywords/>
  <dc:language>en-US</dc:language>
  <cp:lastModifiedBy>DLOU</cp:lastModifiedBy>
  <cp:lastPrinted>2014-12-15T10:21:00Z</cp:lastPrinted>
  <dcterms:modified xsi:type="dcterms:W3CDTF">2014-12-19T09:00:00Z</dcterms:modified>
  <cp:revision>5</cp:revision>
  <dc:subject/>
  <dc:title/>
</cp:coreProperties>
</file>