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91" w:right="2050" w:hanging="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大连海洋大学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届本科生校级优秀毕业论文（设计）名单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68"/>
        <w:gridCol w:w="3379"/>
        <w:gridCol w:w="1418"/>
        <w:gridCol w:w="1320"/>
      </w:tblGrid>
      <w:tr>
        <w:trPr>
          <w:tblHeader w:val="true"/>
          <w:trHeight w:val="5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2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2"/>
                <w:szCs w:val="18"/>
              </w:rPr>
              <w:t>序号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2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2"/>
                <w:szCs w:val="18"/>
              </w:rPr>
              <w:t>题      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2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2"/>
                <w:szCs w:val="18"/>
              </w:rPr>
              <w:t>专   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2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2"/>
                <w:szCs w:val="18"/>
              </w:rPr>
              <w:t>学生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right="2" w:firstLine="110"/>
              <w:rPr>
                <w:rFonts w:ascii="仿宋" w:hAnsi="仿宋" w:eastAsia="仿宋" w:cs="黑体;SimHei"/>
                <w:b/>
                <w:b/>
                <w:sz w:val="22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2"/>
                <w:szCs w:val="18"/>
              </w:rPr>
              <w:t>指导教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鸡肠粉替代鱼粉对鲤生长及免疫的影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水产养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冯诗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韩雨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基于图像识别技术的螯虾分类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水产养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雷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姜玉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虾夷扇贝</w:t>
            </w:r>
            <w:r>
              <w:rPr>
                <w:rFonts w:eastAsia="仿宋" w:cs="黑体;SimHei" w:ascii="仿宋" w:hAnsi="仿宋"/>
                <w:b/>
                <w:i/>
                <w:sz w:val="20"/>
                <w:szCs w:val="18"/>
              </w:rPr>
              <w:t>FECH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基因的全基因组鉴定、序列特征及表达分析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水产养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王怡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毛俊霞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鸭绿沙塘鳢繁殖生物学的初步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水产养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童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段友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中国第三纪淡水腹足类的种类组成及演化特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水产养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李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田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适合度驱动的资源型海胆聚集机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水产养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喻雨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赵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风电噪声胁迫对许氏平鮋消化酶活性的影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海洋渔业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世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邢彬彬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红光对欧洲舌齿鲈幼鱼视网膜发育的影响初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海洋渔业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杜世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高东奎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基于</w:t>
            </w: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BRUV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技术对人工鱼礁区游泳动物群落结构的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海洋渔业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赵世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吴忠鑫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干露运输对中间球海胆免疫功能的影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水族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孙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马得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急性高温胁迫下中间球海胆线粒体能量代谢特征分析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水生动物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王文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丁君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长江中下游沉水植物化学计量内稳性和正反馈系数的关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生物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程超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杨传燕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太平洋牡蛎成体相关产酶细菌的分离和筛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生物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李万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马悦欣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刺参</w:t>
            </w:r>
            <w:r>
              <w:rPr>
                <w:rFonts w:eastAsia="仿宋" w:cs="黑体;SimHei" w:ascii="仿宋" w:hAnsi="仿宋"/>
                <w:b/>
                <w:i/>
                <w:sz w:val="20"/>
                <w:szCs w:val="18"/>
              </w:rPr>
              <w:t>SNX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4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基因的表达模式及生物信息学分析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英才班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(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海洋水产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陈一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韩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太平洋鳕</w:t>
            </w:r>
            <w:r>
              <w:rPr>
                <w:rFonts w:eastAsia="仿宋" w:cs="黑体;SimHei" w:ascii="仿宋" w:hAnsi="仿宋"/>
                <w:b/>
                <w:i/>
                <w:sz w:val="20"/>
                <w:szCs w:val="18"/>
              </w:rPr>
              <w:t>CTSL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基因的表达特征分析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英才班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(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海洋生命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关玉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姜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外源性激素对光棘球海胆性别相关基因</w:t>
            </w:r>
            <w:r>
              <w:rPr>
                <w:rFonts w:eastAsia="仿宋" w:cs="黑体;SimHei" w:ascii="仿宋" w:hAnsi="仿宋"/>
                <w:b/>
                <w:i/>
                <w:sz w:val="20"/>
                <w:szCs w:val="18"/>
              </w:rPr>
              <w:t>dmrt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、</w:t>
            </w:r>
            <w:r>
              <w:rPr>
                <w:rFonts w:eastAsia="仿宋" w:cs="黑体;SimHei" w:ascii="仿宋" w:hAnsi="仿宋"/>
                <w:b/>
                <w:i/>
                <w:sz w:val="20"/>
                <w:szCs w:val="18"/>
              </w:rPr>
              <w:t>foxl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2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和</w:t>
            </w:r>
            <w:r>
              <w:rPr>
                <w:rFonts w:eastAsia="仿宋" w:cs="黑体;SimHei" w:ascii="仿宋" w:hAnsi="仿宋"/>
                <w:b/>
                <w:i/>
                <w:sz w:val="20"/>
                <w:szCs w:val="18"/>
              </w:rPr>
              <w:t>boule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表达的影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英才班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(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海洋生命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胡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孙志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LED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光在养殖池内传播特性的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应用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郝修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杨桂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潘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辽河口滨海湿地不同数据源植被指数比较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海洋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周瑞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李微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基于数值模拟的增殖放流适宜性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海洋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于佳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瑞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除草剂对翅碱蓬生长的毒性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海洋资源与环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刘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魏海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2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塞拉利昂非洲鸡笼鲳资源状态评价与重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海洋资源与环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杨颜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李九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2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一种多环芳烃降解菌的培养及降解活性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海洋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冯娅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谭成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2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黑石礁岩相潮间带小型底栖及附着生物分析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海洋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朱家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蔡恒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2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温度响应型多糖基水凝胶的制备及其对重金属离子吸附性能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海洋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王若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田野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2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曝气生物滤池工艺城镇污水处理工程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罗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刘恒明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2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开发基于降低</w:t>
            </w: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DBPs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前驱物的多功能混凝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曲珊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郑丽娜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2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搅拌时间和搅拌速率对内源反硝化的影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环境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罗蔓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2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葡萄柚籽提取物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-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海藻酸钠复合膜对三文鱼保鲜效果的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食品科学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郭文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马永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2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不同干燥方式扇贝柱多糖的结构和体外消化性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食品质量与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李超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李智博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3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罗非鱼皮寡肽的制备及其抗氧化活性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食品质量与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曦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武龙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3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菲律宾蛤仔多糖和扇贝多糖硫酸酯化修饰及活性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食品科学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宋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李智博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3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大连常见海鱼脂肪组成分析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食品科学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赵阳美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卢航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3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沙丁鱼贮藏过程中的挥发性风味物质变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海洋资源开发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李欣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卢航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3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羊栖菜多糖对肠道免疫屏障影响机制的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食品质量与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贾璐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赵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3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红鳍东方鲀冰藏期间肌肉稳定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食品科学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邢迪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徐昙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3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大连教育在线空调系统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能源与环境系统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赵玉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高红岩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3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郑州中西医制药厂空调系统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能源与环境系统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冯山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都萍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3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本溪金源冷库制冷系统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能源与环境系统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银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刘焕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3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495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柴油机改进设计（涡流燃烧室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能源与动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陈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文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6110</w:t>
            </w: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Q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型柴油机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能源与动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朱检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赵兰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4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H6135Q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型柴油机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能源与动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术德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董丽娜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4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网箱风光互补供电远程监控系统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机械设计制造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母刚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4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摇蜜机装置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机械设计制造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卫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鞠恒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4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苹果分级分选装置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机械设计制造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李相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石米娜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4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骨科截骨导板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3D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打印与制作技术的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工业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王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谢韶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4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船舶电解海水去污装置管路设计及搭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机械设计制造及其自动化（中新合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权荣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施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4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牵引式双层振筛滩涂贝类采捕装置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机械设计制造及其自动化（中新合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忠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寒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4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海参采捕机械手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机械设计制造及其自动化（中新合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梁家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姜忠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4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深远海养殖工船概念设计与水动力特性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港口航道与海岸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唐鹏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刘昌凤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5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天津市</w:t>
            </w: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BH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集装箱码头工程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港口航道与海岸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任健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俊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5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庄河李沟渔港工程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港口航道与海岸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刘子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史宪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5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山东海阳中心渔港工程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港口航道与海岸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朱元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黄丽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5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梳式防波堤摇摆式挡浪板物理模型试验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港口航道与海岸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丁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桂劲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5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GXY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市某经济开发区污水处理厂工程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给排水科学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国显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翠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5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YJP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大厦给水排水工程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给排水科学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严俊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刘晶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5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周口</w:t>
            </w: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LK-1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区排水管道设计与探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给排水科学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刘凯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吴英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5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兰州市图书馆空调系统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建筑环境与能源应用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赵生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殿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5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南昌市绕城高速</w:t>
            </w: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B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段</w:t>
            </w: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B1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桥设计（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40</w:t>
            </w: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m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简支箱梁桥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土木工程（道路与桥梁工程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周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牟瑛娜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5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6" w:leader="none"/>
                <w:tab w:val="center" w:pos="3376" w:leader="none"/>
              </w:tabs>
              <w:snapToGrid w:val="false"/>
              <w:jc w:val="left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ab/>
              <w:tab/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大连东软信息学院图书馆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土木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俞笑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王志云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6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大连海洋大学行政楼结构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土木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苏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苏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6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辽宁省</w:t>
            </w: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CT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县某三级公路（</w:t>
            </w: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AB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段）施工图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土木工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(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道路与桥梁工程方向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刘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沈璐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6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8700DWT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成品油船方案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船舶与海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王志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维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6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441kW(600HP)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拖网渔船设计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(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载鱼量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 xml:space="preserve">121 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吨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船舶与海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王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黄亚南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6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325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总吨双甲板艉滑道拖网渔船方案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船舶与海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苏勇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孙风胜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6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12250DWT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油船方案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船舶与海洋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贺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陈静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6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船舶冷却水系统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轮机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郭泓彤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孙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6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漆包线打磨机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轮机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曲春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于功志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6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离心泵三维造型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轮机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王升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高国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6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基于</w:t>
            </w: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Solidworks Flow Simulation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的船舶空调离心风机流场模拟分析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轮机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郭世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李明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7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基于</w:t>
            </w: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RRT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算法的船舶路径规划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航海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于懿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许志远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7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航海类专业学生职业规划的探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航海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董珈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姚智慧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7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坡道行驶电动小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电子信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梁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梁策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7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基于深度学习的藻类识别算法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电子信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杨冰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刘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7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水下图像处理软件研究与实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电子信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王新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祝开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7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基于</w:t>
            </w: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JS</w:t>
            </w:r>
            <w:r>
              <w:rPr>
                <w:rFonts w:ascii="仿宋" w:hAnsi="仿宋" w:cs="黑体;SimHei" w:eastAsia="仿宋"/>
                <w:b/>
                <w:iCs/>
                <w:sz w:val="20"/>
                <w:szCs w:val="18"/>
              </w:rPr>
              <w:t>和</w:t>
            </w: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Canvas</w:t>
            </w:r>
            <w:r>
              <w:rPr>
                <w:rFonts w:ascii="仿宋" w:hAnsi="仿宋" w:cs="黑体;SimHei" w:eastAsia="仿宋"/>
                <w:b/>
                <w:iCs/>
                <w:sz w:val="20"/>
                <w:szCs w:val="18"/>
              </w:rPr>
              <w:t>的</w:t>
            </w: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Flappy Bird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小游戏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通信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武昊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妍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7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面向无线通信的双频带平面缝隙天线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通信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王彦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姜国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7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基于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GIS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的渔船动态管理系统研究与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计算机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吕疆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于红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7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基于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STM32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的水下机器人运动控制系统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马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崔新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7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基于机器视觉的化纤产品网络度判定方法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郑广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王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8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可穿戴式体温实时监测系统的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缪新颖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8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全卷积网络图像分割实现技术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信息与计算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吴旺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李盛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8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基于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SSM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框架全栈式前后端分离二手书交易平台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-BookD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信息与计算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蔡金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立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8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中国中药材价格指数的关联性分析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信息与计算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徐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赵学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8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普惠金融视角下辽宁省金融精准扶贫路径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农林经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李见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包特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根白乙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8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基于供求分析的广东省罗非鱼市场营销策略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农林经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越</w:t>
            </w:r>
            <w:bookmarkStart w:id="0" w:name="_GoBack"/>
            <w:bookmarkEnd w:id="0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于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8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辽宁渔业管理制度史略及优化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农林经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奕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瑜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8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基于用户体验调查的盒马鲜生营销策略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市场营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汪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刘广东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8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辽宁省农民生活垃圾分类的行为与影响因素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市场营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王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刘素坤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8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大连市对外贸易与经济增长的关系分析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孔得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于晗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9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基于大数据分析的财务共享服务及绩效评价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高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沙秀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9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区块链技术下电子商务企业的供应链成本控制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辛桐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沙秀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9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基于</w:t>
            </w: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KPI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理论的绩效考核制度在华为集团的应用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李佩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沙秀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9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资源核算对绿色经济发展的影响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会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孙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郑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9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辽宁省数字化普惠金融服务乡村振兴体系构建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经济与金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郑艳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9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基于社会网络视角的大学生借贷行为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经济与金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谢婧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于涛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9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贸易开放对工作时长影响的研究——基于</w:t>
            </w:r>
            <w:r>
              <w:rPr>
                <w:rFonts w:eastAsia="仿宋" w:cs="黑体;SimHei" w:ascii="仿宋" w:hAnsi="仿宋"/>
                <w:b/>
                <w:iCs/>
                <w:sz w:val="20"/>
                <w:szCs w:val="18"/>
              </w:rPr>
              <w:t>CLDS2016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数据的经验证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经济与金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付志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蔡甜甜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9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逐渐消失的阜阳民俗仪式绘本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视觉传达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范睛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高旗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9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中国传统故事新说插画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视觉传达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亓艳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许元森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9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中国古代环境保护相关法律举措及其启示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法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春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范英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《松绑》动画短片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动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刘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姜涛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0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中国传统神话故事《海韵绘砂》衍生品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动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诗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李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0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本溪市贫困老人的养老问题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行政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刘倩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徐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0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行政强制执行中代履行问题研究——以高某某诉某镇政府行政强制执行案为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行政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黄成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裴兆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0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大连建设海洋中心城市竞争力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行政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杨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范英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0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薪酬满意度对城市快递员离职倾向的影响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人力资源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黄少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邵宏润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0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新入职员工工作投入影响因素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人力资源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宫月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曲静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0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组织氛围对员工敬业度的影响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人力资源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于明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官玮玮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0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《当月升起时》动画短片场景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动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周雪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陈会岗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0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劳务派遣中劳动者权益保障制度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法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赵桐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刘海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墩墩历险记绘本设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视觉传达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都紫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关春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 xml:space="preserve">An Analysis on the Functionality of Ocean Imagery on the Plot Development in </w:t>
            </w:r>
            <w:r>
              <w:rPr>
                <w:rFonts w:eastAsia="仿宋" w:cs="黑体;SimHei" w:ascii="仿宋" w:hAnsi="仿宋"/>
                <w:b/>
                <w:i/>
                <w:iCs/>
                <w:sz w:val="20"/>
                <w:szCs w:val="18"/>
              </w:rPr>
              <w:t>Moby Dick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《白鲸》中海洋意象对情节发展作用分析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王仕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郭艳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1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 xml:space="preserve">Two Oddballs: A Contrastive Analysis on the Characters in </w:t>
            </w:r>
            <w:r>
              <w:rPr>
                <w:rFonts w:eastAsia="仿宋" w:cs="黑体;SimHei" w:ascii="仿宋" w:hAnsi="仿宋"/>
                <w:b/>
                <w:i/>
                <w:iCs/>
                <w:sz w:val="20"/>
                <w:szCs w:val="18"/>
              </w:rPr>
              <w:t>L'</w:t>
            </w:r>
            <w:r>
              <w:rPr>
                <w:rFonts w:cs="宋体;SimSun" w:ascii="宋体;SimSun" w:hAnsi="宋体;SimSun"/>
                <w:b/>
                <w:i/>
                <w:iCs/>
                <w:sz w:val="20"/>
                <w:szCs w:val="18"/>
              </w:rPr>
              <w:t>É</w:t>
            </w:r>
            <w:r>
              <w:rPr>
                <w:rFonts w:eastAsia="仿宋" w:cs="黑体;SimHei" w:ascii="仿宋" w:hAnsi="仿宋"/>
                <w:b/>
                <w:i/>
                <w:iCs/>
                <w:sz w:val="20"/>
                <w:szCs w:val="18"/>
              </w:rPr>
              <w:t>tranger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 xml:space="preserve"> and </w:t>
            </w:r>
            <w:r>
              <w:rPr>
                <w:rFonts w:eastAsia="仿宋" w:cs="黑体;SimHei" w:ascii="仿宋" w:hAnsi="仿宋"/>
                <w:b/>
                <w:i/>
                <w:iCs/>
                <w:sz w:val="20"/>
                <w:szCs w:val="18"/>
              </w:rPr>
              <w:t>A Madman’s Diary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两个“异类”—《局外人》和《狂人日记》人物形象对比分析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许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郭艳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1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A Study on the Translation of Publicity Materials from the Perspective of Functional Equivalence Theory : A Case Study of 2020 Government Work Report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功能对等理论视角下外宣材料英译研究—以《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2020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政府工作报告为例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余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韩春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1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 xml:space="preserve">A Brief Analysis of Consumerism in Theodore Dreiser’s </w:t>
            </w:r>
            <w:r>
              <w:rPr>
                <w:rFonts w:eastAsia="仿宋" w:cs="黑体;SimHei" w:ascii="仿宋" w:hAnsi="仿宋"/>
                <w:b/>
                <w:i/>
                <w:iCs/>
                <w:sz w:val="20"/>
                <w:szCs w:val="18"/>
              </w:rPr>
              <w:t>Sister Carrie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浅析西奥多</w:t>
            </w: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·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德莱塞《嘉莉妹妹》中的消费主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陈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王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1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A Brief Analysis of the  Business Operation Model behind the E-commerce Dark Horse Pinduoduo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浅析电商黑马拼多多背后的商业运营模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王一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韩春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1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ドラマから見る日本語の断りの特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从日剧看日语拒绝方式的特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日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子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1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職場における日中褒め言葉の異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职场上中日赞美语的异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日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黄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崔松子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俳句翻訳における「可能の限界」につい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俳句翻译“可译性限度”探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日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王子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宫雪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1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ネット通販から見る男女消費行動の差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——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アンケート調査を中心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从“网购”看男女消费行为的差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——</w:t>
            </w: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以问卷调查为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日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田家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赵度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接続詞「それに、しかも、そのうえ」についての比較研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接续词「それに、しかも、そのうえ」的比较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日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徐琪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王胜波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eastAsia="仿宋" w:cs="黑体;SimHei" w:ascii="仿宋" w:hAnsi="仿宋"/>
                <w:b/>
                <w:sz w:val="20"/>
                <w:szCs w:val="18"/>
              </w:rPr>
              <w:t>12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日本固有のものの中国語訳に関する研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关于日本独有事物的名词汉译方法的研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日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杨思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0"/>
                <w:szCs w:val="18"/>
              </w:rPr>
            </w:pPr>
            <w:r>
              <w:rPr>
                <w:rFonts w:ascii="仿宋" w:hAnsi="仿宋" w:cs="黑体;SimHei" w:eastAsia="仿宋"/>
                <w:b/>
                <w:sz w:val="20"/>
                <w:szCs w:val="18"/>
              </w:rPr>
              <w:t>张红艳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6:00Z</dcterms:created>
  <dc:creator>高鹏飞</dc:creator>
  <dc:description/>
  <dc:language>en-US</dc:language>
  <cp:lastModifiedBy>沙雷</cp:lastModifiedBy>
  <dcterms:modified xsi:type="dcterms:W3CDTF">2021-07-05T07:26:00Z</dcterms:modified>
  <cp:revision>2</cp:revision>
  <dc:subject/>
  <dc:title/>
</cp:coreProperties>
</file>