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2-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学年第二学期教师教学工作量填报工作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审核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论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课程：以正方教务系统为准。教师填报和学院（部）审核时，请认真核对教务系统。所有系统中查询不到的，由相关学院（部）出具说明，教务处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生（全日制）课程：以研究生学院备案为准。未备案的，由所在教学单位提交说明材料，经研究生学院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新课（本科生）：与教务处备案的新增课程一致的即可认定为开新课（无需再向教务处提交说明）。与备案不一致的，需由学院（部）汇总，经教务处认定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双语类课程：以正方教务系统和培养方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⑤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开放和引进外校的在线开放课程：以教务处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⑥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未能在文件中详细说明，且也应计入教师工作量的项目，由相关学院或部门出具请示和说明材料，经学校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课、实习、课程设计以正方教务系统及教务处实践教学科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制度要求，一个班级的实习、课外课和课程设计的工作量总数额定，学院应对相应项目的具体分工进行确认，审核合格后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习、课程设计等按照专业方向分班的，以方向班级计算；按照自然班级分班的，以自然班级计算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指导论文以教务处实践教学科在毕业论文系统中备案为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未按时上传毕业论文材料的不计入工作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硕士（全日制）指导学位论文以研究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sz w:val="30"/>
          <w:szCs w:val="30"/>
        </w:rPr>
        <w:t>院备案为准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导研究生</w:t>
      </w:r>
      <w:r>
        <w:rPr>
          <w:rFonts w:ascii="仿宋" w:hAnsi="仿宋" w:cs="仿宋" w:eastAsia="仿宋"/>
          <w:sz w:val="30"/>
          <w:szCs w:val="30"/>
        </w:rPr>
        <w:t>延期毕业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填报</w:t>
      </w:r>
      <w:r>
        <w:rPr>
          <w:rFonts w:ascii="仿宋" w:hAnsi="仿宋" w:cs="仿宋" w:eastAsia="仿宋"/>
          <w:sz w:val="30"/>
          <w:szCs w:val="30"/>
        </w:rPr>
        <w:t>工作量）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英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  <w:r>
        <w:rPr>
          <w:rFonts w:ascii="仿宋" w:hAnsi="仿宋" w:cs="仿宋" w:eastAsia="仿宋"/>
          <w:sz w:val="30"/>
          <w:szCs w:val="30"/>
        </w:rPr>
        <w:t>指导教师以教务处考核合格结果为准，不合格者不计入工作量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大学生创新创业训练计划项目以创新创业学院公示文件为准，由学院（部）自行审核。统计期限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学年。根据《大连海洋大学大学生创新创业训练计划管理办法》（大海大校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 xml:space="preserve">号）要求，“每个项目参与工作量分配的指导教师不超过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名教师同一年度最多只能有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项参与指导的大创项目可被给予工作量认定。项目只有验收合格通过结题验收，其指导教师才有资格参与结题当年度的工作量认定及分配”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大学生科技竞赛以创新创业学院审核为准。统计期限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学年。根据《大连海洋大学大学生科技竞赛活动管理办法》（大海大校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号）要求，一项竞赛“参与工作量分配的指导教师原则上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教师同一年度最多只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参与指导的竞赛活动能被给予工作量认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识必修课（含大学生心理健康教育课）和专业教育课（含学科基础与专业核心课、专业特色课、专业方向课、专业任选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综合素质课（含职业发展与就业创业指导、军事理论、军训、劳动通论理论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通识选修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识选修课按照实际人数，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计为一个班，每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在“学生数加系数”中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除了通识选修课外，其他所有类别课程（包括通识必修课、学科基础与专业核心课、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专业特色课、专业方向课、专业任选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照合班数计算人数，即两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三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四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五合班及以上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双语课程第一轮次单班系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，第二轮次后单班系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混合式、辅助式等教学模式的在线开放课程单班系数根据课程性质等量确定。此类课程不属于翻转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翻转课堂在线开放理论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翻转课程以教务处《关于公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-2023-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期部分在线开放课程开展混合式教学备案结果的通知》中公布的“翻转教学”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外校选用我校在线开放课程的课时数为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混合式、辅助式等教学模式的在线开放课程工作量由线上、线下两部分组成。线下工作量依据实际开课情况等量计算工作量，线上工作量按课程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讲课工作量计算。引进校外的翻转课堂在线开放课程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的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动实践课参照实验课程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才班相关课程在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计算完毕后，在“英才班等原因需增加工作量”栏中填写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数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最终自动计算出相应工作量。教师同时讲授英才班课程与普通班课程，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添加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外合作办学项目按照学校有关制度规定为准。其中，教师为中新合作学院学生讲授形势与政策、军事理论、职业发展与就业创业指导、大学生心理健康教育、体育、劳动通论、劳动实践课程，计入本次工作量算。其他课程归中新合作学院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能测试工作量为班级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。随堂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室外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足球、篮球、排球训练课工作量为课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，每学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时，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12Z</dcterms:created>
  <dc:creator>Administrator</dc:creator>
  <dc:description/>
  <dc:language>en-US</dc:language>
  <cp:lastModifiedBy>曲学智</cp:lastModifiedBy>
  <cp:lastPrinted>2023-06-28T14:40:00Z</cp:lastPrinted>
  <dcterms:modified xsi:type="dcterms:W3CDTF">2023-07-05T08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2BB6A65A4E74940463728380B4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