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27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大连海洋大学本科优秀教学奖申报表（</w:t>
      </w: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2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lang w:val="en-US" w:eastAsia="zh-CN"/>
        </w:rPr>
        <w:t>2</w:t>
      </w: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-202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学年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5"/>
        <w:gridCol w:w="1907"/>
        <w:gridCol w:w="1134"/>
        <w:gridCol w:w="1561"/>
        <w:gridCol w:w="1229"/>
        <w:gridCol w:w="1815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来校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学年所承担的本科教学任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请注明是否为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科优秀课程或各类校级及以上一流示范课程，考试课程需标明期末考试卷面成绩及格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业绩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申报人填写本学年教学业绩，写明符合的具体条款及内容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本人签字：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部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100" w:after="1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院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领导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单位公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领导签字：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9:00Z</dcterms:created>
  <dc:creator>humor</dc:creator>
  <dc:description/>
  <dc:language>en-US</dc:language>
  <cp:lastModifiedBy>曲学智</cp:lastModifiedBy>
  <cp:lastPrinted>2021-06-22T08:47:00Z</cp:lastPrinted>
  <dcterms:modified xsi:type="dcterms:W3CDTF">2023-06-28T02:50:0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3AD461F3F4929ABC1D893FCB8F0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