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5085</wp:posOffset>
                </wp:positionH>
                <wp:positionV relativeFrom="paragraph">
                  <wp:posOffset>635</wp:posOffset>
                </wp:positionV>
                <wp:extent cx="2409825" cy="314325"/>
                <wp:effectExtent l="223520" t="5715" r="5080" b="5080"/>
                <wp:wrapNone/>
                <wp:docPr id="1" name="矩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14280"/>
                        </a:xfrm>
                        <a:prstGeom prst="wedgeRectCallout">
                          <a:avLst>
                            <a:gd name="adj1" fmla="val -58245"/>
                            <a:gd name="adj2" fmla="val 1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标题：居中，方正小标宋体字，二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" fillcolor="white" stroked="t" o:allowincell="f" style="position:absolute;margin-left:303.55pt;margin-top:0pt;width:189.7pt;height:24.7pt;mso-wrap-style:square;v-text-anchor:top;mso-position-vertical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标题：居中，方正小标宋体字，二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题目自拟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735</wp:posOffset>
                </wp:positionH>
                <wp:positionV relativeFrom="paragraph">
                  <wp:posOffset>635</wp:posOffset>
                </wp:positionV>
                <wp:extent cx="3232150" cy="309880"/>
                <wp:effectExtent l="94615" t="5080" r="5715" b="5715"/>
                <wp:wrapNone/>
                <wp:docPr id="2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309960"/>
                        </a:xfrm>
                        <a:prstGeom prst="wedgeRectCallout">
                          <a:avLst>
                            <a:gd name="adj1" fmla="val -52569"/>
                            <a:gd name="adj2" fmla="val 13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楷体GB_2312字，三号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263.05pt;margin-top:0pt;width:254.45pt;height:24.35pt;mso-wrap-style:square;v-text-anchor:top;mso-position-vertical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楷体GB_2312字，三号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姓名  单位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960</wp:posOffset>
                </wp:positionH>
                <wp:positionV relativeFrom="paragraph">
                  <wp:posOffset>134620</wp:posOffset>
                </wp:positionV>
                <wp:extent cx="4572000" cy="333375"/>
                <wp:effectExtent l="133985" t="5715" r="5715" b="5080"/>
                <wp:wrapNone/>
                <wp:docPr id="3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33360"/>
                        </a:xfrm>
                        <a:prstGeom prst="wedgeRectCallout">
                          <a:avLst>
                            <a:gd name="adj1" fmla="val -52606"/>
                            <a:gd name="adj2" fmla="val 10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一级标题：首行缩进2字符，黑体字（不加粗），三号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" fillcolor="white" stroked="t" o:allowincell="f" style="position:absolute;margin-left:134.8pt;margin-top:10.6pt;width:359.9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一级标题：首行缩进2字符，黑体字（不加粗），三号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一级标题</w:t>
      </w:r>
    </w:p>
    <w:p>
      <w:pPr>
        <w:pStyle w:val="Normal"/>
        <w:snapToGrid w:val="false"/>
        <w:spacing w:lineRule="atLeas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25400</wp:posOffset>
                </wp:positionV>
                <wp:extent cx="3514725" cy="285750"/>
                <wp:effectExtent l="300355" t="5080" r="5080" b="5715"/>
                <wp:wrapNone/>
                <wp:docPr id="4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85840"/>
                        </a:xfrm>
                        <a:prstGeom prst="wedgeRectCallout">
                          <a:avLst>
                            <a:gd name="adj1" fmla="val -58523"/>
                            <a:gd name="adj2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二级标题：首行缩进2字符，楷体GB_2312字，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167.55pt;margin-top:2pt;width:276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二级标题：首行缩进2字符，楷体GB_2312字，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cs="黑体" w:eastAsia="楷体_GB2312;楷体"/>
          <w:sz w:val="32"/>
          <w:szCs w:val="32"/>
        </w:rPr>
        <w:t>（一）二级标题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0510</wp:posOffset>
                </wp:positionH>
                <wp:positionV relativeFrom="paragraph">
                  <wp:posOffset>635</wp:posOffset>
                </wp:positionV>
                <wp:extent cx="4124325" cy="295275"/>
                <wp:effectExtent l="43815" t="5715" r="5080" b="74295"/>
                <wp:wrapNone/>
                <wp:docPr id="5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95200"/>
                        </a:xfrm>
                        <a:prstGeom prst="wedgeRectCallout">
                          <a:avLst>
                            <a:gd name="adj1" fmla="val -50879"/>
                            <a:gd name="adj2" fmla="val 19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三级标题：首行缩进2字符，仿宋GB_2312字，三号。与正文相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；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121.3pt;margin-top:0pt;width:324.7pt;height:23.2pt;mso-wrap-style:square;v-text-anchor:top;mso-position-vertical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三级标题：首行缩进2字符，仿宋GB_2312字，三号。与正文相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；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三级标题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正文正文正文正文正文正文正文正文正文，正文正文正文正文正文正文正文正文正文正文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三级标题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正文正文正文正文正文正文正文正文正文，正文正文正文正文正文正文正文正文正文正文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。。。。。。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3780" w:hanging="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23235" cy="295275"/>
                <wp:effectExtent l="5715" t="472440" r="5080" b="5080"/>
                <wp:wrapNone/>
                <wp:docPr id="6" name="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295200"/>
                        </a:xfrm>
                        <a:prstGeom prst="wedgeRectCallout">
                          <a:avLst>
                            <a:gd name="adj1" fmla="val -13412"/>
                            <a:gd name="adj2" fmla="val -20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正文：首行缩进2字符，仿宋GB_2312字，三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" fillcolor="white" stroked="t" o:allowincell="f" style="position:absolute;margin-left:0.05pt;margin-top:0pt;width:238pt;height:23.2pt;mso-wrap-style:square;v-text-anchor:top;mso-position-vertical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正文：首行缩进2字符，仿宋GB_2312字，三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60"/>
        <w:ind w:left="3780" w:hanging="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378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378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3780" w:hanging="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3780" w:hanging="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24:36Z</dcterms:created>
  <dc:creator>Administrator</dc:creator>
  <dc:description/>
  <dc:language>en-US</dc:language>
  <cp:lastModifiedBy>曲学智</cp:lastModifiedBy>
  <dcterms:modified xsi:type="dcterms:W3CDTF">2023-06-28T02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AA685906F4C47A3E6C528A251AE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