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省级、国家级大创项目指导教师</w:t>
      </w:r>
    </w:p>
    <w:tbl>
      <w:tblPr>
        <w:tblW w:w="9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6"/>
        <w:gridCol w:w="859"/>
        <w:gridCol w:w="5017"/>
      </w:tblGrid>
      <w:tr>
        <w:trPr>
          <w:trHeight w:val="4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</w:tr>
      <w:tr>
        <w:trPr>
          <w:trHeight w:val="7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产与生命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湛垚垚、常亚青、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华、赵小然、姜玉声、姜志强</w:t>
            </w:r>
          </w:p>
        </w:tc>
      </w:tr>
      <w:tr>
        <w:trPr>
          <w:trHeight w:val="8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洋科技与环境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勇、张国胜、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亮、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靖、付晚涛、张明亮、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蕾、董铭铭、张瑞瑾、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珊、魏海峰、谭成玉</w:t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科学与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智博、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航、赵前程、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龙、任丹丹、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慧、马永生、胡建恩</w:t>
            </w:r>
          </w:p>
        </w:tc>
      </w:tr>
      <w:tr>
        <w:trPr>
          <w:trHeight w:val="10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与动力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丽娜、姜忠爱、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丽、李玉柱、武立波、宋若冰、蔡卫国、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吭、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倩、慕光宇、于赢水、高红岩</w:t>
            </w:r>
          </w:p>
        </w:tc>
      </w:tr>
      <w:tr>
        <w:trPr>
          <w:trHeight w:val="11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洋与土木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璐、于海洋、黄丽丽、桂劲松、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峰、马广东、张晓霞、刘昭阳、田兴旺、牛海英、李婷婷、朱建庭、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永、余报楚</w:t>
            </w:r>
          </w:p>
        </w:tc>
      </w:tr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航海与船舶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维英、李明智、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鹏、许志远、孙琪辉、于洪亮、姚智慧</w:t>
            </w:r>
          </w:p>
        </w:tc>
      </w:tr>
      <w:tr>
        <w:trPr>
          <w:trHeight w:val="11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策、曹立杰、马占军、崔新忠、林远山、冯艳红、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然、郭显久、孙京恩、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芳、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响、何东钢、张  妍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诺、孙培立、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鹏、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菂、贺义雄、王欣然</w:t>
            </w:r>
          </w:p>
        </w:tc>
      </w:tr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桂娟、范文杰、高胜哲、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圆、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超、曲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冰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国语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毅、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琳、张红艳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洋、曲亚囡、范英梅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与传媒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雷、姜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涛</w:t>
            </w:r>
          </w:p>
        </w:tc>
      </w:tr>
      <w:tr>
        <w:trPr>
          <w:trHeight w:val="82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：</w:t>
            </w:r>
            <w:r>
              <w:rPr>
                <w:rFonts w:eastAsia="仿宋" w:cs="仿宋" w:ascii="仿宋" w:hAnsi="仿宋"/>
                <w:kern w:val="0"/>
                <w:sz w:val="24"/>
              </w:rPr>
              <w:t>92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-2018年省级以上大创项目指导教师名单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5:00Z</dcterms:created>
  <dc:creator>彭绪梅</dc:creator>
  <dc:description/>
  <cp:keywords/>
  <dc:language>en-US</dc:language>
  <cp:lastModifiedBy>彭绪梅</cp:lastModifiedBy>
  <dcterms:modified xsi:type="dcterms:W3CDTF">2018-06-29T01:39:00Z</dcterms:modified>
  <cp:revision>3</cp:revision>
  <dc:subject/>
  <dc:title/>
</cp:coreProperties>
</file>