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大连海洋大学本科生校级优秀毕业论文（设计）评分表</w:t>
      </w:r>
    </w:p>
    <w:p>
      <w:pPr>
        <w:pStyle w:val="Normal"/>
        <w:snapToGrid w:val="false"/>
        <w:spacing w:before="312" w:after="156"/>
        <w:ind w:firstLine="1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学生姓名：                   指导教师姓名： 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024"/>
        <w:gridCol w:w="4325"/>
        <w:gridCol w:w="1188"/>
      </w:tblGrid>
      <w:tr>
        <w:trPr>
          <w:trHeight w:val="65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评价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分值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评价内涵及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标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平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题来自科学研究、工程实践、社会实践等第一线，能较好体现本专业培养目标，有较大理论意义或现实意义，难度较大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调研论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独立查阅中外文文献资料以及从事其他形式的调研，能较好地理解课题任务并提出技术路线和合理的实施方案，具有分析整理各类信息并从中获得新知识的能力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方法、内容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结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运用知识进行分析，理论依据充分，数据准确，公式推导正确，实验数据可靠；方法新颖、独创、合理、科学；分析、论证设计正确，实验方案合理；对所述问题有独到见解，角度新颖，表现出较好的创新能力；对专业技术问题或社会发展问题有较大改进或较重要的政策建议；有较大应用前景或实用价值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撰写质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1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计图纸规范、无错误；文字结构严谨，条理分明，用语规范；中外文摘要内容合理，译文准确流畅；论文格式符合《大连海洋大学本科生毕业论文（设计）管理工作实施细则》中的撰写规范要求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  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sz w:val="24"/>
        </w:rPr>
      </w:pPr>
      <w:r>
        <w:rPr>
          <w:sz w:val="24"/>
        </w:rPr>
        <w:t>优秀毕业论文（设计）评选专家组组长签字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tLeast" w:line="60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学院公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napToGrid w:val="false"/>
        <w:spacing w:lineRule="atLeast" w:line="600"/>
        <w:ind w:left="3780" w:firstLine="216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34:00Z</dcterms:created>
  <dc:creator>User</dc:creator>
  <dc:description/>
  <cp:keywords/>
  <dc:language>en-US</dc:language>
  <cp:lastModifiedBy>曲学智</cp:lastModifiedBy>
  <cp:lastPrinted>2018-05-25T17:45:00Z</cp:lastPrinted>
  <dcterms:modified xsi:type="dcterms:W3CDTF">2018-05-25T10:57:00Z</dcterms:modified>
  <cp:revision>17</cp:revision>
  <dc:subject/>
  <dc:title>DFU-07-411</dc:title>
</cp:coreProperties>
</file>