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中国知网”大学生论文抄袭检测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上传论文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登录网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lfu.check.cnki.net</w:t>
      </w:r>
      <w:r>
        <w:rPr>
          <w:rFonts w:ascii="宋体;SimSun" w:hAnsi="宋体;SimSun" w:cs="宋体;SimSun"/>
          <w:sz w:val="28"/>
          <w:szCs w:val="28"/>
        </w:rPr>
        <w:t>，选择“教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生入口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4150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系统登录：</w:t>
      </w:r>
      <w:r>
        <w:rPr>
          <w:rFonts w:ascii="宋体;SimSun" w:hAnsi="宋体;SimSun" w:cs="宋体;SimSun"/>
          <w:sz w:val="28"/>
          <w:szCs w:val="28"/>
        </w:rPr>
        <w:t>输入用户名、密码及验证码（验证码不区分大小写），身份选择“学生”，点击“登录”即可登录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451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密码修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由于学院为学生账号设置的初始密码比较简单，为了保证账号的安全性，建议各位同学在拿到用户名密码的第一时间先修改密码，修改密码的功能在左侧功能栏里。（若密码忘记，可找学院教学秘书更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231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传论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交新论文”功能下，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，填好后通过“浏览”键找到待提交论文原文，点击“提交”，论文便上传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97400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查看检测结果：</w:t>
      </w:r>
      <w:r>
        <w:rPr>
          <w:rFonts w:ascii="宋体;SimSun" w:hAnsi="宋体;SimSun" w:cs="宋体;SimSun"/>
          <w:sz w:val="28"/>
          <w:szCs w:val="28"/>
        </w:rPr>
        <w:t>“已提交论文”功能栏下可查看论文检测结果，点开报告单后，可以通过“保存”键将报告单保存（或者用“网页另存为”</w:t>
      </w:r>
      <w:r>
        <w:rPr>
          <w:rFonts w:cs="宋体;SimSun" w:ascii="宋体;SimSun" w:hAnsi="宋体;SimSun"/>
          <w:sz w:val="28"/>
          <w:szCs w:val="28"/>
        </w:rPr>
        <w:t>{ctrl+s}</w:t>
      </w:r>
      <w:r>
        <w:rPr>
          <w:rFonts w:ascii="宋体;SimSun" w:hAnsi="宋体;SimSun" w:cs="宋体;SimSun"/>
          <w:sz w:val="28"/>
          <w:szCs w:val="28"/>
        </w:rPr>
        <w:t>的方式保存报告单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07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1770" cy="141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彭绪梅</cp:lastModifiedBy>
  <dcterms:modified xsi:type="dcterms:W3CDTF">2017-05-12T03:04:00Z</dcterms:modified>
  <cp:revision>30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