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大连海洋大学本科生校级优秀毕业论文（设计）评分表</w:t>
      </w:r>
    </w:p>
    <w:p>
      <w:pPr>
        <w:pStyle w:val="Normal"/>
        <w:snapToGrid w:val="false"/>
        <w:spacing w:before="312" w:after="156"/>
        <w:ind w:firstLine="1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学生姓名：                   指导教师姓名：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24"/>
        <w:gridCol w:w="4325"/>
        <w:gridCol w:w="1188"/>
      </w:tblGrid>
      <w:tr>
        <w:trPr>
          <w:trHeight w:val="6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内涵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来自科学研究、工程实践、社会实践等第一线，能较好体现本专业培养目标，有较大理论意义或现实意义，难度较大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论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独立查阅中外文文献资料以及从事其他形式的调研，能较好地理解课题任务并提出技术路线和合理的实施方案，具有分析整理各类信息并从中获得新知识的能力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法、内容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运用知识进行分析，理论依据充分，数据准确，公式推导正确，实验数据可靠；方法新颖、独创、合理、科学；分析、论证设计正确，实验方案合理；对所述问题有独到见解，角度新颖，表现出较好的创新能力；对专业技术问题或社会发展问题有较大改进或较重要的政策建议；有较大应用前景或实用价值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撰写质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图纸规范、无错误；文字结构严谨，条理分明，用语规范；中外文摘要内容合理，译文准确流畅；论文格式符合《大连海洋大学本科生毕业论文（设计）管理工作实施细则》中的撰写规范要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  <w:t>优秀毕业论文（设计）评选专家组组长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600"/>
        <w:ind w:left="3780"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dc:language>en-US</dc:language>
  <cp:lastModifiedBy>曲学智</cp:lastModifiedBy>
  <cp:lastPrinted>2018-05-25T17:45:00Z</cp:lastPrinted>
  <dcterms:modified xsi:type="dcterms:W3CDTF">2023-05-25T02:16:41Z</dcterms:modified>
  <cp:revision>17</cp:revision>
  <dc:subject/>
  <dc:title>DFU-07-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C0D74C014BEA90265E2803E113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