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届本科生学位论文（设计）中期质量检查表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学生姓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b/>
          <w:sz w:val="28"/>
          <w:szCs w:val="28"/>
        </w:rPr>
        <w:t>学院专业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论文题目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指导教师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sz w:val="28"/>
          <w:szCs w:val="28"/>
        </w:rPr>
        <w:t xml:space="preserve"> 检查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论文类型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结果</w:t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宋体"/>
                <w:b/>
                <w:color w:val="000000"/>
                <w:sz w:val="24"/>
                <w:szCs w:val="24"/>
              </w:rPr>
              <w:t>毕业论文（设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宋体"/>
                <w:b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宋体"/>
                <w:b/>
                <w:color w:val="000000"/>
                <w:sz w:val="24"/>
                <w:szCs w:val="24"/>
              </w:rPr>
              <w:t>毕业论文（设计）已完成部分中，选题意义、写作安排、逻辑安排、专业能力、学术规范符合本科毕业论文（设计）抽检评价要素内涵要求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宋体"/>
                <w:b/>
                <w:color w:val="000000"/>
                <w:szCs w:val="21"/>
              </w:rPr>
              <w:t>存在问题及建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宋体"/>
                <w:b/>
                <w:color w:val="000000"/>
                <w:szCs w:val="21"/>
              </w:rPr>
              <w:t>学院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276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科毕业论文（设计）抽检评价要素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2633"/>
        <w:gridCol w:w="2633"/>
        <w:gridCol w:w="2634"/>
        <w:gridCol w:w="2633"/>
        <w:gridCol w:w="2648"/>
      </w:tblGrid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评价指标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评价要素内涵要求</w:t>
            </w:r>
          </w:p>
        </w:tc>
      </w:tr>
      <w:tr>
        <w:trPr>
          <w:trHeight w:val="5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学术论文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综合设计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文艺作品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项目成果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文献综述类</w:t>
            </w:r>
          </w:p>
        </w:tc>
      </w:tr>
      <w:tr>
        <w:trPr>
          <w:trHeight w:val="18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选题意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符合专业培养目标要求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难度适当，能够追踪学术前沿，体现本领域研究热点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有一定应用价值或学术价值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符合专业培养目标要求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与实际结合，难度适当，真题真做且可操作性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具有一定的应用价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符合专业培养目标要求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大小适中，难度适当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注重所学理论与专业知识的运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符合专业培养目标要求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注重所学理论与专业知识的运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项目或成果应来源于工程或社会实践，具有一定的应用价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符合专业培养目标要求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大小适中，难度适当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选题注重所学理论与专业知识的综合运用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写作安排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写作框架设计合理，结构严谨，逻辑清晰，重点突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整体篇幅适当，符合要求，且各章节安排合理，能够准确反映研究思路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内容充实、完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写作框架设计合理，结构严谨，逻辑清晰，重点突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整体篇幅适当，符合要求，且各章节安排合理，能够准确反映研究思路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内容充实、完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写作框架设计合理，结构严谨，逻辑清晰，重点突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整体篇幅适当，符合要求，且各章节安排合理，能够准确反映研究思路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内容充实、完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写作框架设计合理，结构严谨，逻辑清晰，重点突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整体篇幅适当，符合要求，且各章节安排合理，能够准确反映研究思路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内容充实、完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写作框架设计合理，结构严谨，逻辑清晰，重点突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整体篇幅适当，符合要求，且各章节安排合理，能够准确反映研究思路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内容充实、完整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逻辑构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论点鲜明，研究思路清晰，论据确凿，论证充分，逻辑严密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内容层次清晰，体系完整，各部分关联紧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思路清晰，逻辑严密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内容层次清晰，体系完整，各部分关联紧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思路清晰，逻辑严密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内容层次清晰，体系完整，各部分关联紧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思路清晰，逻辑严密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内容层次清晰，体系完整，各部分关联紧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论点鲜明，思路清晰，论据确凿，论证充分，逻辑严密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内容层次清晰，体系完整，各部分关联紧密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2633"/>
        <w:gridCol w:w="2632"/>
        <w:gridCol w:w="2633"/>
        <w:gridCol w:w="2632"/>
        <w:gridCol w:w="2650"/>
      </w:tblGrid>
      <w:tr>
        <w:trPr>
          <w:trHeight w:val="48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评价指标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评价要素</w:t>
            </w:r>
          </w:p>
        </w:tc>
      </w:tr>
      <w:tr>
        <w:trPr>
          <w:trHeight w:val="5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学术论文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综合设计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文艺作品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项目成果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文献综述类</w:t>
            </w:r>
          </w:p>
        </w:tc>
      </w:tr>
      <w:tr>
        <w:trPr>
          <w:trHeight w:val="2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专业能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能将基础理论知识运用到研究过程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对学科前沿的发展动态有较全面的了解；对论文选题直接相关的专业知识、前沿理论有深入把握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对论文所研究问题有透彻分析和明确解答，并提出有现实指导价值的观点、对策建议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能将基础理论知识运用到研究过程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能够根据设计要求和行业规范绘制图纸；能够独立操作使用计算机设计（绘图）软件或根据设计需要计算机编程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能理论联系实际，体现一定的工程技术实际问题分析能力、设计能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专业基本技能、能力在作品（展演、成果）中得到充分体现，艺术方法和专业技巧得到充分展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能将基础理论运用到创作总结（心得）写作过程，体现对学科前沿动态有一定的了解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对创作（展演）中运用的专业知识、前沿理论有较为深入的分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专业基本技能、能力在成果中得到充分体现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能将基础理论运用到成果总结（心得）写作过程，体现对学科前沿的发展动态有一定的了解；对项目中运用的专业知识、前沿理论有较为深入的分析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能用专业术语总结和描述项目成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对国内外文献阅读应具有一定的广泛性，综述详实，与论文选题具有较强的相关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能够追踪学术前沿，掌握本领域研究动态，有层次有条理对国内外文献进行分析、综合、归纳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对论文所研究问题有透彻分析和明确解答，并提出有现实指导价值的观点、对策建议</w:t>
            </w:r>
          </w:p>
        </w:tc>
      </w:tr>
      <w:tr>
        <w:trPr>
          <w:trHeight w:val="20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kern w:val="0"/>
                <w:sz w:val="32"/>
                <w:szCs w:val="32"/>
                <w:lang w:bidi="ar"/>
              </w:rPr>
              <w:t>学术规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语句通顺，表述准确、写作流畅，用语符合技术规范，无语病歧义，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遵守学术论文的具体规定，目录、文本、参考文献、图、表、公式、符号、缩略词、翻译等符合规范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实验数据采集真实有效、准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语句通顺，表述准确、写作流畅，用语符合技术规范，无语病歧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参照学术论文的具体格式规定，目录、文本、参考文献、图、表、公式、符号、缩略词、翻译等符合规范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设计图纸展现全面、美观；图纸绘制规范准确，符合国家和行业标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语句通顺，表述准确、写作流畅，用语符合技术规范，无语病歧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参照学术论文的具体格式规定，目录、文本、参考文献、图、表、公式、符号、缩略词、翻译等符合规范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作品完整度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语句通顺，表述准确、写作流畅，用语符合技术规范，无语病歧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参照学术论文的具体格式规定，目录、文本、参考文献、图、表、公式、符号、缩略词、翻译等符合规范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成果完整度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语句通顺，表述准确、写作流畅，用语符合技术规范，无语病歧义，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遵守学术论文的具体规定，目录、文本、参考文献、图、表、公式、符号、缩略词、翻译等符合规范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实验数据采集真实有效、准确</w:t>
            </w:r>
          </w:p>
        </w:tc>
      </w:tr>
    </w:tbl>
    <w:p>
      <w:pPr>
        <w:pStyle w:val="Normal"/>
        <w:spacing w:lineRule="exact" w:line="52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134" w:right="1440" w:gutter="0" w:header="851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5B5B5B"/>
      <w:sz w:val="18"/>
      <w:szCs w:val="18"/>
      <w:u w:val="non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1:02:00Z</dcterms:created>
  <dc:creator>Administrator</dc:creator>
  <dc:description/>
  <dc:language>en-US</dc:language>
  <cp:lastModifiedBy>刘俊鹏</cp:lastModifiedBy>
  <cp:lastPrinted>2018-04-27T15:00:00Z</cp:lastPrinted>
  <dcterms:modified xsi:type="dcterms:W3CDTF">2022-04-18T06:5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7484D40084FAD9B472A4CEEE50FE0</vt:lpwstr>
  </property>
  <property fmtid="{D5CDD505-2E9C-101B-9397-08002B2CF9AE}" pid="3" name="KSOProductBuildVer">
    <vt:lpwstr>2052-11.1.0.11365</vt:lpwstr>
  </property>
</Properties>
</file>