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校教学档案</w:t>
      </w:r>
      <w:r>
        <w:rPr>
          <w:rFonts w:ascii="宋体" w:hAnsi="宋体" w:cs="宋体"/>
          <w:b/>
          <w:bCs/>
          <w:sz w:val="32"/>
          <w:szCs w:val="32"/>
        </w:rPr>
        <w:t>抽查工作安排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25"/>
        <w:gridCol w:w="315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检查小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被检查单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：高胜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：叶仕根、张殿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洋科技与环境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科学与工程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：武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：迟建卫、李智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产与生命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洋与土木工程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：武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：母刚、许志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与动力工程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工程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：高胜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：武立波、缪新颖、张宁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海与船舶工程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管理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：高胜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：谭前进、冯文艳、吴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洋法律与人文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与国际教育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：武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：崔永光、王黎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新合作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87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5B5B5B"/>
      <w:sz w:val="18"/>
      <w:szCs w:val="18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3:00Z</dcterms:created>
  <dc:creator>Administrator</dc:creator>
  <dc:description/>
  <dc:language>en-US</dc:language>
  <cp:lastModifiedBy>曲学智</cp:lastModifiedBy>
  <cp:lastPrinted>2023-04-26T15:22:00Z</cp:lastPrinted>
  <dcterms:modified xsi:type="dcterms:W3CDTF">2023-04-28T02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540C19354840A9314487ACACE5D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